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isk Register – Project Na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8"/>
        <w:gridCol w:w="1216"/>
        <w:gridCol w:w="1978"/>
        <w:gridCol w:w="5212"/>
        <w:gridCol w:w="2724"/>
      </w:tblGrid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ed Ris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Occurrenc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Pl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6:00Z</dcterms:created>
  <dc:creator>Alison Mills-Long</dc:creator>
  <dc:description/>
  <dc:language>en-US</dc:language>
  <cp:lastModifiedBy>Alison Mills-Long</cp:lastModifiedBy>
  <cp:lastPrinted>2010-06-25T10:56:00Z</cp:lastPrinted>
  <dcterms:modified xsi:type="dcterms:W3CDTF">2018-04-11T19:56:00Z</dcterms:modified>
  <cp:revision>2</cp:revision>
  <dc:subject/>
  <dc:title>TS1 Rebates Risk Analysis</dc:title>
</cp:coreProperties>
</file>